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5"/>
          <w:szCs w:val="25"/>
        </w:rPr>
        <w:t xml:space="preserve">12 ма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законно представителя МКП «ИЖКХ» Сычевой М.И.,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ч. 1 ст. 20.25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, в отношении юридического лица: </w:t>
      </w:r>
    </w:p>
    <w:p>
      <w:pPr>
        <w:pStyle w:val="TextBody"/>
        <w:ind w:right="-5"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>муниципального казенного предприятия «Излучинское жилищно-коммунальное хозяйство»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ИНН 8620023845, ОГРН 1218600003621, находящегося по адресу: Ханты-Мансийский автономный округ-Югра, Нижневартовский район, п.г.т. Излучинск, </w:t>
      </w:r>
      <w:r>
        <w:rPr>
          <w:bCs/>
          <w:sz w:val="25"/>
          <w:szCs w:val="25"/>
          <w:lang w:val="ru-RU"/>
        </w:rPr>
        <w:t>ул. Энергетиков, д. 6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/>
      </w:pPr>
      <w:r>
        <w:rPr>
          <w:rFonts w:eastAsia="MS Mincho;ＭＳ 明朝"/>
          <w:sz w:val="25"/>
          <w:szCs w:val="25"/>
          <w:lang w:val="ru-RU"/>
        </w:rPr>
        <w:t>06 но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муниципальное казенное предприятие «Излучинское жилищно-коммунальное хозяйство» (далее – МКП «ИЖКХ»)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sz w:val="25"/>
          <w:szCs w:val="25"/>
          <w:lang w:val="ru-RU"/>
        </w:rPr>
        <w:t xml:space="preserve">находящееся </w:t>
      </w:r>
      <w:r>
        <w:rPr>
          <w:rFonts w:eastAsia="MS Mincho;ＭＳ 明朝"/>
          <w:sz w:val="25"/>
          <w:szCs w:val="25"/>
        </w:rPr>
        <w:t>в п.г.т.</w:t>
      </w:r>
      <w:r>
        <w:rPr>
          <w:rFonts w:eastAsia="MS Mincho;ＭＳ 明朝"/>
          <w:sz w:val="25"/>
          <w:szCs w:val="25"/>
          <w:lang w:val="ru-RU"/>
        </w:rPr>
        <w:t xml:space="preserve"> </w:t>
      </w:r>
      <w:r>
        <w:rPr>
          <w:rFonts w:eastAsia="MS Mincho;ＭＳ 明朝"/>
          <w:sz w:val="25"/>
          <w:szCs w:val="25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Энергетиков, д. 6</w:t>
      </w:r>
      <w:r>
        <w:rPr>
          <w:rFonts w:eastAsia="MS Mincho;ＭＳ 明朝"/>
          <w:sz w:val="25"/>
          <w:szCs w:val="25"/>
        </w:rPr>
        <w:t xml:space="preserve">, подвергнутое </w:t>
      </w:r>
      <w:r>
        <w:rPr>
          <w:rFonts w:eastAsia="MS Mincho;ＭＳ 明朝"/>
          <w:sz w:val="25"/>
          <w:szCs w:val="25"/>
          <w:lang w:val="ru-RU"/>
        </w:rPr>
        <w:t>09 августа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30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1 </w:t>
      </w:r>
      <w:r>
        <w:rPr>
          <w:rFonts w:eastAsia="MS Mincho;ＭＳ 明朝"/>
          <w:sz w:val="25"/>
          <w:szCs w:val="25"/>
        </w:rPr>
        <w:t xml:space="preserve">ст. </w:t>
      </w:r>
      <w:r>
        <w:rPr>
          <w:rFonts w:eastAsia="MS Mincho;ＭＳ 明朝"/>
          <w:sz w:val="25"/>
          <w:szCs w:val="25"/>
          <w:lang w:val="ru-RU"/>
        </w:rPr>
        <w:t>17.15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sz w:val="25"/>
          <w:szCs w:val="25"/>
          <w:lang w:val="ru-RU"/>
        </w:rPr>
        <w:t>о</w:t>
      </w:r>
      <w:r>
        <w:rPr>
          <w:rFonts w:eastAsia="MS Mincho;ＭＳ 明朝"/>
          <w:sz w:val="25"/>
          <w:szCs w:val="25"/>
        </w:rPr>
        <w:t xml:space="preserve">. 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конный представитель юридического лица МКП «ИЖКХ» Сычева М.И. в судебном заседании пояснила, что у них арестованы счета и они не могут выплачивать наложенные на них штрафы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Сычеву М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914/25/98086-АП от 08 апреля 2025 года, </w:t>
      </w:r>
      <w:r>
        <w:rPr>
          <w:color w:val="000000"/>
          <w:sz w:val="25"/>
          <w:szCs w:val="25"/>
        </w:rPr>
        <w:t xml:space="preserve">составленный в отсутствие законного представителя </w:t>
      </w:r>
      <w:r>
        <w:rPr>
          <w:sz w:val="25"/>
          <w:szCs w:val="25"/>
        </w:rPr>
        <w:t>МКП «ИЖКХ»</w:t>
      </w:r>
      <w:r>
        <w:rPr>
          <w:color w:val="00000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5"/>
          <w:szCs w:val="25"/>
        </w:rPr>
        <w:t xml:space="preserve">- копия протокола № 542/24/98086-АП от 23 июля 2024 года об административном правонарушении, составленного в отношении </w:t>
      </w:r>
      <w:r>
        <w:rPr>
          <w:sz w:val="25"/>
          <w:szCs w:val="25"/>
        </w:rPr>
        <w:t xml:space="preserve">МКП «ИЖКХ» по ч. 1 ст. 17.1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копия постановления врио начальника отделения – старшего судебного пристава СОСП по Ханты-Мансийскому автономному округу – Югре по делу об административном правонарушении, согласно которому </w:t>
      </w:r>
      <w:r>
        <w:rPr>
          <w:rFonts w:cs="Times New Roman" w:ascii="Times New Roman" w:hAnsi="Times New Roman"/>
          <w:sz w:val="25"/>
          <w:szCs w:val="25"/>
        </w:rPr>
        <w:t xml:space="preserve">МКП «ИЖКХ»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30 000 рублей за совершение административного правонарушения, предусмотренного ч. 1 ст. 17.15 Кодекса Российской Федерации об административных правонарушениях. Постановление вступило в законную силу 06 сентября 2024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копия сообщения и.о. директора </w:t>
      </w:r>
      <w:r>
        <w:rPr>
          <w:rFonts w:cs="Times New Roman" w:ascii="Times New Roman" w:hAnsi="Times New Roman"/>
          <w:sz w:val="25"/>
          <w:szCs w:val="25"/>
        </w:rPr>
        <w:t>МКП «ИЖКХ» Котелина А.В. от 07 апреля 2025 года, направленного в главное межрегиональное (специализированное) управление ФССП СОСП по ХМАО-Югре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правки ПАО Сбербанк, согласно которой банковский счет МКП «ИЖКХ» имеет 2 ограничения на общую сумму 75 443 205, 73 рублей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исьменного пояснения начальника юридического отдела МКП «ИЖКХ» Сычевой М.И. на решение Нижневартовского районного суда по делу № 2-585/2022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постановления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судебного пристава СОСП по Ханты-Мансийскому автономному округу – Югре Юриной Д.Х. </w:t>
      </w:r>
      <w:r>
        <w:rPr>
          <w:rFonts w:cs="Times New Roman" w:ascii="Times New Roman" w:hAnsi="Times New Roman"/>
          <w:sz w:val="25"/>
          <w:szCs w:val="25"/>
        </w:rPr>
        <w:t>об удовлетворении заявления от 25 июля 2024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судебного пристава-исполнителя ОСП по г. Нижневартовску и Нижневартовскому району Т. от 01 июня 2023 года о возбуждении исполнительного производства в отношении МКП «ИЖКХ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остановления судебного пристава-исполнителя ОСП по г. Нижневартовску и Нижневартовскому району М. о передаче ИП в другое ОСП от 18 октября 2023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о принятии ИП к исполнению от 02 ноября 2023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справка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судебного пристава СОСП по Ханты-Мансийскому автономному округу – Югре Ю. от 08 апреля 2025 года, согласно которой административный штраф в размере 30 000 рублей </w:t>
      </w:r>
      <w:r>
        <w:rPr>
          <w:rFonts w:cs="Times New Roman" w:ascii="Times New Roman" w:hAnsi="Times New Roman"/>
          <w:sz w:val="25"/>
          <w:szCs w:val="25"/>
        </w:rPr>
        <w:t>МКП «ИЖКХ» не оплаче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следует из материалов дела, постановление по делу об административном правонарушении от 09 августа 2024 года вступило в законную силу 06 сентября 2024 года, административный штраф в установленный законом срок уплачен не бы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ообщению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и.о. директора </w:t>
      </w:r>
      <w:r>
        <w:rPr>
          <w:rFonts w:cs="Times New Roman" w:ascii="Times New Roman" w:hAnsi="Times New Roman"/>
          <w:sz w:val="25"/>
          <w:szCs w:val="25"/>
        </w:rPr>
        <w:t xml:space="preserve">МКП «ИЖКХ» Котелина А.В. от 07 апреля 2025 года, направленного в главное межрегиональное (специализированное) управление ФССП СОСП по ХМАО-Югре, копии справки ПАО Сбербанк, банковский счет МКП «ИЖКХ» имеет 2 ограничения на общую сумму 75 443 205, 73 рублей.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этом, сведений о том, что МКП «ИЖКХ» обращалось в СОСП по ХМАО-Югре с заявлением о предоставлении отсрочки или рассрочки уплаты штрафа, в связи с трудным финансовым положением, в материалах дела не имеется и мировому судье не представлено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КП «ИЖКХ» не были приняты все зависящие от него меры по соблюдению административ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МКП «ИЖКХ»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МКП «ИЖКХ»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юридическое лицо - </w:t>
      </w:r>
      <w:r>
        <w:rPr>
          <w:sz w:val="25"/>
          <w:szCs w:val="25"/>
        </w:rPr>
        <w:t xml:space="preserve">муниципальное казенное предприятие «Излучинское жилищно-коммунальное хозяйство»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60 000 (шестьдесят тысяч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15252010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1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15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